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кцинация населения против инфекций, управляемых и предупреждаемых средствами специфической профилактики, ведется в рамках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Национального календаря профилактических прививок и перечня профилактических прививок по эпидемическим показаниям</w:t>
      </w:r>
      <w:r>
        <w:rPr>
          <w:rFonts w:cs="Times New Roman" w:ascii="Times New Roman" w:hAnsi="Times New Roman"/>
          <w:sz w:val="26"/>
          <w:szCs w:val="26"/>
        </w:rPr>
        <w:t>. Данный перечень установлен постановлением Министерства здравоохранения Республики Беларусь от 17 мая 2018 г. № 42 «О профилактических прививках». В январе 2025 года в данный документ были внесены изменения, в соответствие с которыми водится вакцинация проти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невмококковой инфекции всех детей в возрасте до 1 года (трехкратно в 2, 4 и 12 месяцев). Это общемировая практика управления эпидемическим процессом пневмококковой инф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екции, вызываемой вирусом папилломы человека (ВПЧ-инфекция) девочек 11 лет, что обусловлено необходимостью сформировать защиту до начала полов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клюша (бустерная вакцинация)</w:t>
      </w:r>
      <w:r>
        <w:rPr>
          <w:rFonts w:cs="Times New Roman" w:ascii="Times New Roman" w:hAnsi="Times New Roman"/>
          <w:sz w:val="1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озрасте 6 ле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Помнит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ываясь от прививок, человек лишает себя и своих детей права на здоровье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кцина защищает не только отдельного человека, но и окружающих. Если привито большинство (90-95% населения), то остальным бояться нечего: сработает коллективный иммунитет. Таким образом,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от выбора каждого отдельного человека зависит здоровье н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врач-гигиенист отделения гигиены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санитарно-эпидемиологического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ГУ «ЦГиЭ Ленинского района г.Минск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к.м.н., доц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Чепелев Сергей Николаеви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Тираж 200 экземпляров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учрежд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Центр гигиены и эпидемиолог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ского района г.Минс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1F4E7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sz w:val="72"/>
          <w:szCs w:val="72"/>
          <w:lang w:eastAsia="ru-RU"/>
        </w:rPr>
        <w:t>О пользе профилактических прививок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color w:val="00B05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/>
        <w:drawing>
          <wp:inline distT="0" distB="0" distL="0" distR="0">
            <wp:extent cx="2326640" cy="1539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5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О ПОЛЬЗЕ ПРОФИЛАКТИЧЕСКИХ ПРИВИВОК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Вакцинация – это простой, безопасный и эффективный способ защиты от заболеваний ещё до того, как человек вступит в контакт с их возбудителями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57785</wp:posOffset>
            </wp:positionV>
            <wp:extent cx="2437130" cy="2437130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акцинация активирует естественные защитные механизмы для формирования иммунитета к возбудителю болезни и стимулирует иммунный ответ организма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вакцинация – единственный </w:t>
      </w:r>
      <w:r>
        <w:rPr>
          <w:rFonts w:cs="Times New Roman" w:ascii="Times New Roman" w:hAnsi="Times New Roman"/>
          <w:color w:val="002060"/>
          <w:sz w:val="26"/>
          <w:szCs w:val="26"/>
        </w:rPr>
        <w:t>надёжный способ защиты от более, чем 20 опасных инфекционных заболеваний</w:t>
      </w:r>
      <w:r>
        <w:rPr>
          <w:rFonts w:cs="Times New Roman" w:ascii="Times New Roman" w:hAnsi="Times New Roman"/>
          <w:sz w:val="26"/>
          <w:szCs w:val="26"/>
        </w:rPr>
        <w:t xml:space="preserve"> (туберкулез, грипп, Covid-19, дифтерия, корь, коклюш, краснуха, гепатит В, клещевой энцефалит и др.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проведения профилактических прививок сейчас бы свирепствовали эпидемии опасных инфекций, распространяясь по всему миру гораздо быстрее, чем два века назад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шлом столетии вакцины спасли десятки миллионов жизней, однако сегодня во многих странах мира отмечается тенденцию к отказу от вакцинации. Всемирная организация здравоохранения (ВОЗ) настолько обеспокоена сложившейся ситуацией, что 2019 году включила </w:t>
      </w:r>
      <w:r>
        <w:rPr>
          <w:rFonts w:cs="Times New Roman" w:ascii="Times New Roman" w:hAnsi="Times New Roman"/>
          <w:color w:val="002060"/>
          <w:sz w:val="26"/>
          <w:szCs w:val="26"/>
        </w:rPr>
        <w:t>отказ от вакцинации в список десяти главных угроз мировому здравоохран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Эффективность вакцинации бесспорн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тяжении почти 230-летней истории вакцинопрофилактика доказала свою исключительную эффективность в сохранении жизни людей, сокращении заболеваемости и смертности населения. Вакцинация является самым эффективным и экономически выгодным профилактическим мероприятием, известным в современной медицин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2285</wp:posOffset>
            </wp:positionH>
            <wp:positionV relativeFrom="paragraph">
              <wp:posOffset>26035</wp:posOffset>
            </wp:positionV>
            <wp:extent cx="2722245" cy="1815465"/>
            <wp:effectExtent l="0" t="0" r="0" b="0"/>
            <wp:wrapTight wrapText="bothSides">
              <wp:wrapPolygon edited="0">
                <wp:start x="-112" y="0"/>
                <wp:lineTo x="-112" y="21427"/>
                <wp:lineTo x="21600" y="21427"/>
                <wp:lineTo x="21600" y="0"/>
                <wp:lineTo x="-1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Благодаря вакцинации ликвидирована оспа, достигнута ликвидация полиомиелита в большинстве стран мира, провозглашена цель элиминации кори и врожденной краснухи, резко снижена заболеваемость многими детскими инфекциям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По данным ВОЗ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каждый год в мир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вакцинация спасает порядка 2,5 миллионов человеческих жиз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Вакцинация признана во всем мире инвестицией в охрану здоровья, благополучие индивидуума, семьи и нации в целом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Безопасность вакцинации подтверждают ВОЗ, ООН и ЮНИСЕФ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вакцин безвреден. Они содержат лишь отдельные 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компоненты бактериальных клеток или вирусов (антигенов)</w:t>
      </w:r>
      <w:r>
        <w:rPr>
          <w:rFonts w:cs="Times New Roman" w:ascii="Times New Roman" w:hAnsi="Times New Roman"/>
          <w:sz w:val="26"/>
          <w:szCs w:val="26"/>
        </w:rPr>
        <w:t xml:space="preserve">. В результате организм способен быстро распознать проникновение болезнетворного микроорганизма и успешно побороть его. Помимо антигенов, в вакцинах содержатся 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вспомогательные вещества</w:t>
      </w:r>
      <w:r>
        <w:rPr>
          <w:rFonts w:cs="Times New Roman" w:ascii="Times New Roman" w:hAnsi="Times New Roman"/>
          <w:sz w:val="26"/>
          <w:szCs w:val="26"/>
        </w:rPr>
        <w:t>, которые обеспечивают стабильность, стерильность и эффективность вакцины. Все вспомогательные вещества нетоксичны в используемых концентрациях.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53813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0:00Z</dcterms:created>
  <dc:creator>ooz_2</dc:creator>
  <dc:description/>
  <cp:keywords/>
  <dc:language>en-US</dc:language>
  <cp:lastModifiedBy>Матвей Мазало</cp:lastModifiedBy>
  <cp:lastPrinted>2020-08-26T16:22:00Z</cp:lastPrinted>
  <dcterms:modified xsi:type="dcterms:W3CDTF">2025-08-14T09:30:00Z</dcterms:modified>
  <cp:revision>2</cp:revision>
  <dc:subject/>
  <dc:title/>
</cp:coreProperties>
</file>